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метрия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обобщающий урок по теме: «Соотношения между сторонами и углами треугольника»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</w:rPr>
              <w:t xml:space="preserve">. </w:t>
              <w:br/>
            </w:r>
            <w:r>
              <w:rPr>
                <w:sz w:val="28"/>
                <w:szCs w:val="28"/>
              </w:rPr>
              <w:t>9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 xml:space="preserve"> класс, общеобразовательный (базовый уровень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бщающий урок по теме: «Соотношения между сторонами и углами треугольника»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и обобщить знания теорем о площади треугольника, синусов, косинусов, решение треугольников; умения и навыки определения значения синуса, косинуса по заданным значениям углов, находить стороны, углы треугольника; контроль знаний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, памяти, мышления в ходе коррекции с учетом результатов психологического мониторинга учащихся; продолжить работу по развитию ИКТ-компетенции при выполнении тренажера и тестирования электронного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формированию навыка самоорганизации труда, воспитание аккура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 учителя, учащихся, интерактивная доска, маркерная дос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.С.Атанасян «Геометрия. 9 класс», тренажеры по теме «Соотношения между сторонами и углами треугольника», электронный учебник и электронное тестирование модели «МС Школа», раздаточный материал «Задачи по готовым чертежам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модульного уро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18745</wp:posOffset>
                      </wp:positionV>
                      <wp:extent cx="25717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22.5pt;margin-top:9.35pt;width:20.2pt;height:17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18745</wp:posOffset>
                      </wp:positionV>
                      <wp:extent cx="257175" cy="228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54.75pt;margin-top:9.35pt;width:20.2pt;height:17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18745</wp:posOffset>
                      </wp:positionV>
                      <wp:extent cx="257175" cy="2286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7.75pt;margin-top:9.35pt;width:20.2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 и уча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тап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анном этапе предусматривается быстрое включение учащихся в деловой ритм урока и полная готовность необходимого оборудовани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уроку письменных принадлежностей, необходимого оборуд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, целей урока, которые последовательно демонстрируются на экране, сопровождаются необходимым мотивирующим комментарием учителя и записываются учениками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196" w:dyaOrig="5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9.85pt;height:269.75pt" filled="f" o:ole="">
                  <v:imagedata r:id="rId3" o:title=""/>
                </v:shape>
                <o:OLEObject Type="Embed" ProgID="" ShapeID="ole_rId2" DrawAspect="Content" ObjectID="_1051288256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196" w:dyaOrig="53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9.85pt;height:269.75pt" filled="f" o:ole="">
                  <v:imagedata r:id="rId5" o:title=""/>
                </v:shape>
                <o:OLEObject Type="Embed" ProgID="" ShapeID="ole_rId4" DrawAspect="Content" ObjectID="_1529984460" r:id="rId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тап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ррекция знаний</w:t>
            </w:r>
            <w:r>
              <w:rPr>
                <w:rFonts w:cs="Arial Unicode MS" w:ascii="Arial Unicode MS" w:hAnsi="Arial Unicode MS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ка домашнего зад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Актуализация зон ближайшего развития, усвоенных, опорных ЗУН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й этап необходим для актуализации базовых знаний учащихся с целью продуктивной работы учащихся на этапе решения задач и контроле знаний.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ся в форме индивидуальной работы учащихся за компьютерами.</w:t>
              <w:br/>
              <w:t>Устанавливается правильность и осознанность выполненной домашней работы, выявление пробелов и их коррекция.</w:t>
              <w:br/>
              <w:t>1) Вводное слово учителя: «На предыдущих уроках мы рассмотрели теоремы косинусов, синусов, следствие из нее, выяснили, что значит решить треугольник, научились определять стороны и углы треугольника. Сегодня на уроке мы должны привести знания по теме в систему, проверить усвоение основных понятий по теме «</w:t>
            </w:r>
            <w:r>
              <w:rPr>
                <w:bCs/>
                <w:sz w:val="28"/>
                <w:szCs w:val="28"/>
              </w:rPr>
              <w:t>Соотношения между сторонами и углами треугольника» в ходе теста. В качестве гимнастики для ума, вы ребята, выполните тренажер на компьютерах с целью развития памяти, внимания, мышления, повторения основных понятий. Выполнение тренажера будет осуществляться по 4 вариантам (разбивка на варианты осуществлялась заранее с учетом психологических особенностей познавательной сферы учащихся). В качестве образца выполнить одно из заданий тренажера</w:t>
            </w:r>
            <w:r>
              <w:rPr>
                <w:sz w:val="28"/>
                <w:szCs w:val="28"/>
              </w:rPr>
              <w:t>». На интерактивной доске показывается одно из заданий, дается инструкция к выпол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196" w:dyaOrig="53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9.85pt;height:269.75pt" filled="f" o:ole="">
                  <v:imagedata r:id="rId7" o:title=""/>
                </v:shape>
                <o:OLEObject Type="Embed" ProgID="" ShapeID="ole_rId6" DrawAspect="Content" ObjectID="_1143309568" r:id="rId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нструктаж по выполнению тренажера: «Внимательно прочтите вопрос. Выберите вариант ответа. Если ответ верен, то вы автоматически перейдете к следующему заданию. Если вы ошиблись, то попытка повторится снова, и так до тех пор, пока не будет дан правильный ответ. Таким образом, при выполнении тренажера вы не просто повторите основные понятия темы, но и осуществите самопроверку, определив основные вопросы для повторения. Время на выполнение 5-7 минут».( тренажеры: «приложение№2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) Проверка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выполнения тренажера, один из учащихся на интерактивной доске готовит домашнюю задачу. Причем, ученику требуется заполнить пропуски в тексте, заранее подготовленном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дача № 1031(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9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=5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=6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116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пределить вид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угольнике против большей стороны лежит __________ угол, поэтому угол А - больший угол заданного треугольника. Найдем е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ореме __________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___+____- 2__ ___ cos ___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1=___+____-2___ ___ cos___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=____-___ cos___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____=                   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____=_________, значит угол А- 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треугольник- ___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треугольник _______________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уществляется всеми учащимися.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Анализ результатов выполнения тренажеров. Фронтальный опрос по основным понятиям. На интерактивной доске демонстрируются слайды с рисунками, по мере надобности учащиеся делают на доске необходимые за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теоремы косинусов, сину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ать на доске теорему косинусов для стороны ВС треугольника АВС, теорему синусов для треугольника АВ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решить треугольник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угол лежит против стороны b, есл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&gt;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c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&lt;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c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Примечание: На данном этапе форма работы учеников с тренажером,  количество заданий, их содержание, время выполнения выбирается учителе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0</wp:posOffset>
                      </wp:positionV>
                      <wp:extent cx="1600200" cy="1028700"/>
                      <wp:effectExtent l="10160" t="8255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0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pt;margin-top:27pt;width:125.95pt;height:80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                      1)  Запиши теорему косин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для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стороны ВС, теорему синусов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треугольника АВС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                                 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тап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мся предлагается выполнить задачи по готовым чертежам с целью совершенствования навыка решения задач по теме. Форма работы фронтальная, индивидуальная. Решение осуществляется с опорой на маркерную доску. Уровень сложности выбирается учител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ы задач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В треугольнике АВС угол А=30, ВС=3.Чему равен радиус описанной около треугольника окружн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09550</wp:posOffset>
                      </wp:positionV>
                      <wp:extent cx="2705100" cy="16789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5040" cy="1679040"/>
                                <a:chOff x="0" y="0"/>
                                <a:chExt cx="2705040" cy="167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813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11955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3560" y="266040"/>
                                  <a:ext cx="191520" cy="103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3920" y="1300680"/>
                                  <a:ext cx="1038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3120" y="266040"/>
                                  <a:ext cx="1229760" cy="103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1128960"/>
                                  <a:ext cx="26676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960" y="1090440"/>
                                  <a:ext cx="24768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1357560"/>
                                  <a:ext cx="27288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2280" y="606600"/>
                                  <a:ext cx="572760" cy="3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AB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987480"/>
                                  <a:ext cx="5526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pt;margin-top:16.5pt;width:213pt;height:132.2pt" coordorigin="300,330" coordsize="4260,2644">
                      <v:line id="shape_0" from="510,1611" to="869,16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2213" to="1440,25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10;top:749;width:301;height:162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4;top:2378;width:163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4;top:749;width:1936;height:162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0;top:330;width:41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;top:2108;width:419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5;top:2047;width:38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2468;width:429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8;top:1285;width:901;height:59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AB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0;top:1885;width:86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        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left="360" w:hanging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2205990</wp:posOffset>
                      </wp:positionV>
                      <wp:extent cx="2186305" cy="18681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6280" cy="1868040"/>
                                <a:chOff x="0" y="0"/>
                                <a:chExt cx="2186280" cy="186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840" y="242640"/>
                                  <a:ext cx="160020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79992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020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90720" y="552240"/>
                                    <a:ext cx="36180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37720" y="242640"/>
                                  <a:ext cx="27612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793080"/>
                                  <a:ext cx="64440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720" y="1042560"/>
                                  <a:ext cx="502920" cy="46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60" y="1042560"/>
                                  <a:ext cx="564480" cy="46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5280" y="733320"/>
                                  <a:ext cx="504720" cy="46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47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0" y="1400040"/>
                                  <a:ext cx="987480" cy="46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йти 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-173.7pt;width:172.15pt;height:147.05pt" coordorigin="720,-3474" coordsize="3443,2941">
                      <v:group id="shape_0" style="position:absolute;left:915;top:-3092;width:2519;height:1259">
                        <v:line id="shape_0" from="915,-3092" to="1634,-18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5,-1832" to="3434,-18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5,-3092" to="3434,-18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475;top:-2222;width:569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039;top:-3092;width:434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0;top:-2225;width:1014;height:55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9;top:-1832;width:791;height:73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0;top:-1832;width:888;height:73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3;top:-2319;width:794;height:73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-3474;width:863;height:7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8;top:-1269;width:1554;height:73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йти 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355600</wp:posOffset>
                      </wp:positionV>
                      <wp:extent cx="2821940" cy="14700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040" cy="1469880"/>
                                <a:chOff x="0" y="0"/>
                                <a:chExt cx="2822040" cy="146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9680" y="241920"/>
                                  <a:ext cx="9144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241920"/>
                                  <a:ext cx="2286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699120"/>
                                  <a:ext cx="11430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03480"/>
                                  <a:ext cx="247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" y="0"/>
                                  <a:ext cx="3142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3360" y="534600"/>
                                  <a:ext cx="29520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8320" y="102960"/>
                                  <a:ext cx="502920" cy="46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200" y="991800"/>
                                  <a:ext cx="502920" cy="46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7880" y="203040"/>
                                  <a:ext cx="883800" cy="46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cosB-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75pt;margin-top:28pt;width:222.15pt;height:115.75pt" coordorigin="1155,560" coordsize="4443,2315">
                      <v:line id="shape_0" from="1800,941" to="3239,16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941" to="1799,27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661" to="3239,27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5;top:2455;width:38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1;top:560;width:49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39;top:1402;width:46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9;top:722;width:791;height:73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9;top:2122;width:791;height:73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7;top:880;width:1391;height:73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osB-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left="360" w:hanging="0"/>
              <w:rPr>
                <w:rFonts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34620</wp:posOffset>
                      </wp:positionV>
                      <wp:extent cx="503555" cy="30988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24.4pt;mso-wrap-distance-left:9.05pt;mso-wrap-distance-right:9.05pt;mso-wrap-distance-top:0pt;mso-wrap-distance-bottom:0pt;margin-top:10.6pt;mso-position-vertical-relative:text;margin-left: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Исправьте ошибку в чертеж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 1) 3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8"/>
                <w:szCs w:val="28"/>
              </w:rPr>
              <w:t>. Ошибка заключается в том, что треугольник тупоуголь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тап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одится с помощью тестирования электронной модели учебника «МС Школа». Время на выполнение:15 минут. Выполняется каждым учеником за компьютером. Заранее обговаривается критерий оценки результата. По окончании каждый учащийся видит результат прохождения теста, выраженный в процентах. На интерактивной доске проецируется таблица правильных ответов на каждое задание тест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(приводятся образцы заданий)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1) В треугольнике АВС АВ=2, ВС=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;, АС=5. Чему равен косинус угла А?</w:t>
            </w:r>
          </w:p>
          <w:p>
            <w:pPr>
              <w:pStyle w:val="Style17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2)В треугольнике </w:t>
            </w:r>
            <w:r>
              <w:rPr>
                <w:sz w:val="28"/>
                <w:szCs w:val="28"/>
                <w:lang w:val="en-US"/>
              </w:rPr>
              <w:t>KLM</w:t>
            </w:r>
            <w:r>
              <w:rPr>
                <w:sz w:val="28"/>
                <w:szCs w:val="28"/>
              </w:rPr>
              <w:t xml:space="preserve">  угол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, угол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8"/>
                <w:szCs w:val="28"/>
              </w:rPr>
              <w:t xml:space="preserve">. Чему равна длина стороны </w:t>
            </w:r>
            <w:r>
              <w:rPr>
                <w:sz w:val="28"/>
                <w:szCs w:val="28"/>
                <w:lang w:val="en-US"/>
              </w:rPr>
              <w:t>LM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Style17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rad>
              </m:oMath>
            </m:oMathPara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3)В треугольнике АВС АВ=18см, угол А равен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8"/>
                <w:szCs w:val="28"/>
              </w:rPr>
              <w:t>, угол С равен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8"/>
                <w:szCs w:val="28"/>
              </w:rPr>
              <w:t>. Найти радиус описанной около треугольника окружност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Style17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Решить треугольник, значит:</w:t>
            </w:r>
          </w:p>
          <w:p>
            <w:pPr>
              <w:pStyle w:val="Style17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йти все его 6 элементам по каким-нибудь данным трем, определяющим треугольник.</w:t>
            </w:r>
          </w:p>
          <w:p>
            <w:pPr>
              <w:pStyle w:val="Style17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йти стороны треугольника.</w:t>
            </w:r>
          </w:p>
          <w:p>
            <w:pPr>
              <w:pStyle w:val="Style17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йти углы треугольника.</w:t>
            </w:r>
          </w:p>
          <w:p>
            <w:pPr>
              <w:pStyle w:val="Style17"/>
              <w:ind w:left="360" w:hanging="0"/>
              <w:rPr/>
            </w:pPr>
            <w:r>
              <w:rPr>
                <w:sz w:val="28"/>
                <w:szCs w:val="28"/>
              </w:rPr>
              <w:t xml:space="preserve">5) В треугольнике </w:t>
            </w:r>
            <w:r>
              <w:rPr>
                <w:sz w:val="28"/>
                <w:szCs w:val="28"/>
                <w:lang w:val="en-US"/>
              </w:rPr>
              <w:t>CDM</w:t>
            </w:r>
            <w:r>
              <w:rPr>
                <w:sz w:val="28"/>
                <w:szCs w:val="28"/>
              </w:rPr>
              <w:t xml:space="preserve">  чему равен квадрат стороны </w:t>
            </w:r>
            <w:r>
              <w:rPr>
                <w:sz w:val="28"/>
                <w:szCs w:val="28"/>
                <w:lang w:val="en-US"/>
              </w:rPr>
              <w:t>CM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Style17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C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D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2∙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∙</w:t>
            </w:r>
            <w:r>
              <w:rPr>
                <w:sz w:val="28"/>
                <w:szCs w:val="28"/>
                <w:lang w:val="en-US"/>
              </w:rPr>
              <w:t>DM</w:t>
            </w:r>
            <w:r>
              <w:rPr>
                <w:sz w:val="28"/>
                <w:szCs w:val="28"/>
              </w:rPr>
              <w:t xml:space="preserve"> ∙</w:t>
            </w:r>
            <w:r>
              <w:rPr>
                <w:sz w:val="28"/>
                <w:szCs w:val="28"/>
                <w:lang w:val="en-US"/>
              </w:rPr>
              <w:t>cosD</w:t>
            </w:r>
          </w:p>
          <w:p>
            <w:pPr>
              <w:pStyle w:val="Style17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en-US"/>
              </w:rPr>
              <w:t>C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D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2∙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∙</w:t>
            </w:r>
            <w:r>
              <w:rPr>
                <w:sz w:val="28"/>
                <w:szCs w:val="28"/>
                <w:lang w:val="en-US"/>
              </w:rPr>
              <w:t>DM</w:t>
            </w:r>
            <w:r>
              <w:rPr>
                <w:sz w:val="28"/>
                <w:szCs w:val="28"/>
              </w:rPr>
              <w:t xml:space="preserve"> ∙</w:t>
            </w:r>
            <w:r>
              <w:rPr>
                <w:sz w:val="28"/>
                <w:szCs w:val="28"/>
                <w:lang w:val="en-US"/>
              </w:rPr>
              <w:t>cosM</w:t>
            </w:r>
          </w:p>
          <w:p>
            <w:pPr>
              <w:pStyle w:val="Style17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Cs w:val="28"/>
                <w:lang w:val="en-US"/>
              </w:rPr>
              <w:t>C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D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2∙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∙</w:t>
            </w:r>
            <w:r>
              <w:rPr>
                <w:sz w:val="28"/>
                <w:szCs w:val="28"/>
                <w:lang w:val="en-US"/>
              </w:rPr>
              <w:t>DM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6) Напротив какого угла лежит сторона с, если выполняется 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&gt;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а) 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&lt;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b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7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7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7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Вставьте пропущенное слово:</w:t>
            </w:r>
          </w:p>
          <w:p>
            <w:pPr>
              <w:pStyle w:val="Style17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треугольника пропорциональны синусам _______ углов.</w:t>
            </w:r>
          </w:p>
          <w:p>
            <w:pPr>
              <w:pStyle w:val="Style17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тиволежащих;</w:t>
            </w:r>
          </w:p>
          <w:p>
            <w:pPr>
              <w:pStyle w:val="Style17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лежащих.</w:t>
            </w:r>
          </w:p>
          <w:p>
            <w:pPr>
              <w:pStyle w:val="Style17"/>
              <w:ind w:left="360" w:hanging="0"/>
              <w:rPr/>
            </w:pPr>
            <w:r>
              <w:rPr>
                <w:sz w:val="28"/>
                <w:szCs w:val="28"/>
              </w:rPr>
              <w:t>8) Чему равна площадь равнобедренного треугольника, если длина боковой стороны 5 см, а угол равен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8"/>
                <w:szCs w:val="28"/>
              </w:rPr>
              <w:t>?</w:t>
            </w:r>
          </w:p>
          <w:p>
            <w:pPr>
              <w:pStyle w:val="Style17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196" w:dyaOrig="53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9.85pt;height:269.75pt" filled="f" o:ole="">
                  <v:imagedata r:id="rId9" o:title=""/>
                </v:shape>
                <o:OLEObject Type="Embed" ProgID="" ShapeID="ole_rId8" DrawAspect="Content" ObjectID="_1109240486" r:id="rId8"/>
              </w:objec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тап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ающее и завершающее выступление учителя:</w:t>
              <w:br/>
              <w:t>• дается анализ и оценка успешности достижения цели урока;</w:t>
              <w:br/>
              <w:t>• намечается перспектива последующей работы.</w:t>
              <w:br/>
              <w:t>2. Объявление оценок, полученных учащимися за ответы у доски, в процессе урок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явление оценок учащимся, активно участвовавшим в закреплении изученного материала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rFonts w:cs="Arial Unicode MS" w:ascii="Arial Unicode MS" w:hAnsi="Arial Unicode MS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Домашнее задание</w:t>
              <w:br/>
              <w:t>1. 1061(а), 1060(а)</w:t>
              <w:br/>
              <w:t>2. Подготовить сообщения по теме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ригон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54:00Z</dcterms:created>
  <dc:creator>AsQwer</dc:creator>
  <dc:description/>
  <cp:keywords/>
  <dc:language>en-US</dc:language>
  <cp:lastModifiedBy>AsQwer</cp:lastModifiedBy>
  <dcterms:modified xsi:type="dcterms:W3CDTF">2009-05-02T14:46:00Z</dcterms:modified>
  <cp:revision>5</cp:revision>
  <dc:subject/>
  <dc:title/>
</cp:coreProperties>
</file>